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ΥΠΟΔΕΙΓΜΑ ΔΟΜΗΣΗΣ ΓΙΑ ΤΗΝ ΥΠΟΒΟΛΗ ΤΗΣ ΠΕΡΙΛΗΨΗΣ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0"/>
        <w:gridCol w:w="1560"/>
      </w:tblGrid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ΤΙΤΛΟΣ ΕΡΓΑΣΙΑ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pt</w:t>
            </w:r>
            <w:r>
              <w:rPr>
                <w:lang w:val="en-US"/>
              </w:rPr>
              <w:t xml:space="preserve"> b</w:t>
            </w:r>
            <w:r>
              <w:rPr/>
              <w:t>old) (κέντρο)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α πλήρη στοιχεία για κάθε ένα από τους συγγραφεί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Επώνυμο- όνομα, φορέας εργασίας (όνομα του φορέα), θέση-τίτλος, ταχυδρομική και ηλεκτρονική διεύθυνση, τηλέφων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pt)) στοίχιση αριστερά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Η λέξη Περίληψ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65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11pt) στοίχιση στο κέντρο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Το κείμενο της περίληψη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11pt) πλήρης στοίχιση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Λέξεις Κλειδιά (11 pt bold) : Μέχρι πέντε λέξει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pt).</w:t>
            </w:r>
          </w:p>
          <w:p>
            <w:pPr>
              <w:pStyle w:val="Normal"/>
              <w:jc w:val="center"/>
              <w:rPr/>
            </w:pPr>
            <w:r>
              <w:rPr/>
              <w:t>στοίχιση αριστερά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Βιβλιογραφικές αναφορές (τουλάχιστο δυο, και το πολύ 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πλήρης στοίχιση)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ωδικός (Κύριος) της θεματικής ενότητας (14 pt </w:t>
            </w:r>
            <w:r>
              <w:rPr>
                <w:lang w:val="en-US"/>
              </w:rPr>
              <w:t>bold</w:t>
            </w:r>
            <w:r>
              <w:rPr/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λήρης περιγραφή της θεματικής ενότητα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pt</w:t>
            </w:r>
            <w:r>
              <w:rPr>
                <w:lang w:val="en-US"/>
              </w:rPr>
              <w:t xml:space="preserve"> bold</w:t>
            </w:r>
            <w:r>
              <w:rPr/>
              <w:t xml:space="preserve"> στοίχιση αριστερ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δικός δευτερεύον ( αν υπάρχει) της θεματικής  εν/τα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λήρης περιγραφή της θεματικής ενότητας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pt</w:t>
            </w:r>
            <w:r>
              <w:rPr>
                <w:lang w:val="en-US"/>
              </w:rPr>
              <w:t xml:space="preserve"> bold</w:t>
            </w:r>
            <w:r>
              <w:rPr/>
              <w:t xml:space="preserve"> στοίχιση αριστερ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ημ. Είναι επιθυμητό να μη ξεπεράσετε, στο σύνολο, τη μια σελίδα. Αν όμως αυτό δεν είναι δυνατό σε καμία περίπτωση δεν πρέπει να ξεπεράσετε τις δυο σελίδες. </w:t>
      </w:r>
    </w:p>
    <w:sectPr>
      <w:footnotePr>
        <w:numFmt w:val="decimal"/>
      </w:footnote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Παράκληση. Για να διευκολυνθούμε στην έκδοση των περιλήψεων, κρατείστε αυτό το </w:t>
      </w:r>
      <w:r>
        <w:rPr>
          <w:lang w:val="en-US"/>
        </w:rPr>
        <w:t>format</w:t>
      </w:r>
      <w:r>
        <w:rPr/>
        <w:t xml:space="preserve"> μαζί με το πλέγμα του πίνακα. Διαγράψτε μόνο την τελευταία στήλη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40:00Z</dcterms:created>
  <dc:creator>neo</dc:creator>
  <dc:description/>
  <cp:keywords/>
  <dc:language>en-US</dc:language>
  <cp:lastModifiedBy>neo</cp:lastModifiedBy>
  <dcterms:modified xsi:type="dcterms:W3CDTF">2007-04-30T09:08:00Z</dcterms:modified>
  <cp:revision>12</cp:revision>
  <dc:subject/>
  <dc:title>ΤΙΤΛΟΣ ΕΡΓΑΣΙΑΣ</dc:title>
</cp:coreProperties>
</file>